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lenco delle Abbazie in Italia</w:t>
      </w:r>
    </w:p>
    <w:p>
      <w:pPr>
        <w:pStyle w:val="TextBody"/>
        <w:spacing w:lineRule="exact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exact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bazia Florense, San Giovanni in Fiore (Cosenza), ordine cistercense/florense</w:t>
        <w:br/>
        <w:t>Abbazia di Montecarmelo, Loano</w:t>
        <w:br/>
        <w:t>Abbazia di Sant'Antimo, Montalcino (SI); canonici regolari agostiniani</w:t>
        <w:br/>
        <w:t>Abbazia di San Benedetto, Salerno</w:t>
        <w:br/>
        <w:t>Abbazia di Santa Maria Maddalena in Armillis, Sant'Egidio del Monte Albino (SA)</w:t>
        <w:br/>
        <w:t>Abbazia di San Benedetto del Calvello, Sorano (GR)</w:t>
        <w:br/>
        <w:t>Badia di Cava, Salerno; benedettini.</w:t>
        <w:br/>
        <w:t>Abbazia di Casamari, Veroli</w:t>
        <w:br/>
        <w:t>Abbazia di Chiaravalle, Milano</w:t>
        <w:br/>
        <w:t>Abbazia di Chiaravalle della Colomba, Alseno (PC)</w:t>
        <w:br/>
        <w:t>Abbazia di San Clemente a Casauria, Castiglione a Casauria (PE)</w:t>
        <w:br/>
        <w:t>Abbazia di San Colombano, Bobbio (PC)</w:t>
        <w:br/>
        <w:t>Abbazia di Farfa, benedettini</w:t>
        <w:br/>
        <w:t>Abbazia di Santa Maria di Chiaravalle di Fiastra, Tolentino (MC)</w:t>
        <w:br/>
        <w:t>Abbazia di Finalpia, Savona</w:t>
        <w:br/>
        <w:t>Abbazia di Fruttuaria, San Benigno Canavese (TO)</w:t>
        <w:br/>
        <w:t>Abbazia di San Benedetto in Polirone (MN)</w:t>
        <w:br/>
        <w:t>Abbazia di San Galgano, Chiusdino (SI); benedettini</w:t>
        <w:br/>
        <w:t>Abbazia di San Giovanni in Venere, Fossacesia (CH)</w:t>
        <w:br/>
        <w:t>Abbazia di San Giovanni in Argentella, Palombara Sabina (RM)</w:t>
        <w:br/>
        <w:t>Abbazia di Santa Giustina, Padova</w:t>
        <w:br/>
        <w:t>Abbazia di San Lorenzo al Lanzo, Civitella Paganico (GR)</w:t>
        <w:br/>
        <w:t>Abbazia della Madonna della Scala, Noci (BA)</w:t>
        <w:br/>
        <w:t>Abbazia della Madonna delle Grazie Marcellina (RM)</w:t>
        <w:br/>
        <w:t>Abbazia di Santa Maria Arabona, Manoppello (PE)</w:t>
        <w:br/>
        <w:t>Abbazia di Santa Maria di Lucedio, Trino (VC)</w:t>
        <w:br/>
        <w:t>Abbazia di Santa Maria di Maniace, Catania</w:t>
        <w:br/>
        <w:t>Abbazia di Santa Maria in Castagnola, Chiaravalle, (AN)</w:t>
        <w:br/>
        <w:t>Abbazia Santa Maria La Sanità del Casale, Pisticci (MT)</w:t>
        <w:br/>
        <w:t>Abbazia di Santa Maria del pilastrello, Lendinara (RO)</w:t>
        <w:br/>
        <w:t>Abbazia di San Martino delle Scale, San Martino delle Scale fraz. Monreale (PA)</w:t>
        <w:br/>
        <w:t>Abbazia di San Mercuriale di Forlì</w:t>
        <w:br/>
        <w:t>Abbazia di San Miniato, Firenze</w:t>
        <w:br/>
        <w:t>Abbazia di Monte Cassino, benedettini.</w:t>
        <w:br/>
        <w:t>Abbazia di Monte Oliveto Maggiore, Asciano (SI)</w:t>
        <w:br/>
        <w:t>Abbazia di Montecorona</w:t>
        <w:br/>
        <w:t>Abbazia di Monticelli</w:t>
        <w:br/>
        <w:t>Abbazia di Morimondo, cistercensi.</w:t>
        <w:br/>
        <w:t>Abbazia di Pomposa, Pomposa (Ferrara)</w:t>
        <w:br/>
        <w:t>Abbazia di San Nilo, Grottaferrata (RM), monaci basiliani di rito bizantino.</w:t>
        <w:br/>
        <w:t>Abbazia della Novalesa, Novalesa (TO), monaci benedettini.</w:t>
        <w:br/>
        <w:t>Abbazia di San Pancrazio al Fango, Grosseto</w:t>
        <w:br/>
        <w:t>Abbazia di San Pietro in Valle, Ferentillo (TR)</w:t>
        <w:br/>
        <w:t>Abbazia di San Rabano, Grosseto</w:t>
        <w:br/>
        <w:t>Abbazia di San Salvatore a Giugnano, Roccastrada (GR)</w:t>
        <w:br/>
        <w:t>Abbazia di San Salvatore al Monte Amiata, Abbadia San Salvatore (SI)</w:t>
        <w:br/>
        <w:t>Abbazia di San Savino, Cascina (PI)</w:t>
        <w:br/>
        <w:t>Abbazia di San Stefano, Due Carrare (PD)</w:t>
        <w:br/>
        <w:t>Abbazia di Seregno</w:t>
        <w:br/>
        <w:t>Abbazia di Sestinga, Castiglione della Pescaia (GR)</w:t>
        <w:br/>
        <w:t>Abbazia di Vallingegno, Gubbio (PG), fondata da S.Benedetto</w:t>
        <w:br/>
        <w:t>Abbazia di Vallombrosa</w:t>
        <w:br/>
        <w:t>Abbazia di Villanova, San Bonifacio (VR)</w:t>
        <w:br/>
        <w:t>Abbazia di San Zeno di Verona</w:t>
        <w:br/>
        <w:t>Abbazia dei Santi Nazario e Celso, San Nazzaro Sesia, (NO)</w:t>
        <w:br/>
        <w:t>Abbazia di Sant'Eustachio, Nervesa della Battaglia, (TV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1:33:00Z</dcterms:created>
  <dc:creator>Manuela</dc:creator>
  <dc:description/>
  <cp:keywords/>
  <dc:language>en-US</dc:language>
  <cp:lastModifiedBy>Manuela</cp:lastModifiedBy>
  <dcterms:modified xsi:type="dcterms:W3CDTF">2011-01-30T11:33:00Z</dcterms:modified>
  <cp:revision>2</cp:revision>
  <dc:subject/>
  <dc:title/>
</cp:coreProperties>
</file>